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_462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3.12.2024 г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План мероприятий, посвященных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Году защитника Отечества</w:t>
      </w:r>
    </w:p>
    <w:p>
      <w:pPr>
        <w:pStyle w:val="Normal"/>
        <w:spacing w:lineRule="auto" w:line="240" w:before="0" w:after="0"/>
        <w:ind w:left="-709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овий ждя формирований у детей уважительного отношения к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ечества, героическому прошлому и настоящему нашей страны, героям боевых действий и доблестного труда на примере героических образов ветеранов </w:t>
      </w:r>
      <w:r>
        <w:rPr>
          <w:rFonts w:cs="Times New Roman" w:ascii="Times New Roman" w:hAnsi="Times New Roman"/>
          <w:sz w:val="24"/>
          <w:szCs w:val="24"/>
        </w:rPr>
        <w:t xml:space="preserve"> Великой Отечественной вой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709"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ind w:left="-709"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Продолжить побуждать трепетное чувство благодарности к защитникам Родины. Расширять представления детей о профессии военного.</w:t>
      </w:r>
    </w:p>
    <w:p>
      <w:pPr>
        <w:pStyle w:val="Normal"/>
        <w:shd w:fill="FFFFFF" w:val="clear"/>
        <w:spacing w:lineRule="auto" w:line="240" w:before="0" w:after="0"/>
        <w:ind w:left="-709"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е у дошкольников о Великой Отечественной войне через различные виды детской деятельности.</w:t>
      </w:r>
    </w:p>
    <w:p>
      <w:pPr>
        <w:pStyle w:val="Normal"/>
        <w:spacing w:lineRule="auto" w:line="240" w:before="0" w:after="0"/>
        <w:ind w:left="-709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буждать интерес к военному прошлому нашего города, страны.</w:t>
      </w:r>
    </w:p>
    <w:p>
      <w:pPr>
        <w:pStyle w:val="Normal"/>
        <w:spacing w:lineRule="auto" w:line="240" w:before="0" w:after="0"/>
        <w:ind w:left="-709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 восприятие произведений литературы, живописи, музыки о Защитниках Отечества и Великой Отечественной войне, учить выражать свои чувства, обогащать словарный запас.</w:t>
      </w:r>
    </w:p>
    <w:p>
      <w:pPr>
        <w:pStyle w:val="Normal"/>
        <w:spacing w:lineRule="auto" w:line="240" w:before="0" w:after="0"/>
        <w:ind w:left="-709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лекать родителей к участию в совместных детско-родительских мероприятиях.</w:t>
      </w:r>
    </w:p>
    <w:p>
      <w:pPr>
        <w:pStyle w:val="Normal"/>
        <w:spacing w:lineRule="auto" w:line="240" w:before="0" w:after="0"/>
        <w:ind w:left="-709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9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"/>
        <w:gridCol w:w="35"/>
        <w:gridCol w:w="6380"/>
        <w:gridCol w:w="1559"/>
        <w:gridCol w:w="2126"/>
        <w:gridCol w:w="10632"/>
        <w:gridCol w:w="10632"/>
        <w:gridCol w:w="2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абота с педагогами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утверждение  плана мероприятий, посвящ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защитника От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воспитатель, методист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по оформлению информационных стендов для родителей в группах «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ика Оте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буклеты, папки-передвижки, консультации, памят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воспитатель, методис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организации мероприятий, посвящённых празднованию 80-летия Победы в 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воспитатель, методист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го и дидактического обеспечения образовательного процесс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ассовые мероприятия с детьми и родителями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ие Года 80-летия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раткосрочный познавательный практико-ориентированный  прое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 xml:space="preserve"> в подготови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«День снятия блокады Ленингра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ое развлечение «Школа молодого бойц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.культуре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военно-спортивной игре для детей старшего дошкольного возраста «Зарничка», посвященной Дню защитника От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.культуре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праздники к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ниги Памяти «Помнить, чтоб жизнь продолжалась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и ее пополн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 привлечением семей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маршрутная игра «Тропа гер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.культуре Воспитатели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кн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совместно с родителями в акции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Этот День Победы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, возложение цветов к памятнику участникам ВОВ (на территории МО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 «День памяти и скорби (22 июня)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Участие в Международной акции «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Торжественное чествование семей участников СВО, посвященное Дню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совместного детско-родительского творчества «Достопримечательности родного города!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кция День Государственного флаг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емейных коллекций в мини-музее ДОУ  «По дорогам военных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 «День солидарности в борьбе с терроризмом» (3 сентябр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для родителей  - «Мой папа - защитник»   (5 октябр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. Тематические бесе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поэтическом конкурсе «Мой герой», посвященный Дню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Года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воспитатель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проектов «Саратовцы в годы войны», «Этот день Победы»,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 забыт, ничто не забыто», «Маленькие герои большой войн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ма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я по информационному сопровождению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е мероприятий, посвященных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ика Оте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ДОУ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 сообществе в ВКонтакте (Госпаблик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воспитатель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 тематических газет для родителей , посвященных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ика Оте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7:00Z</dcterms:created>
  <dc:creator>User</dc:creator>
  <dc:description/>
  <dc:language>en-US</dc:language>
  <cp:lastModifiedBy>WPS_1710176410</cp:lastModifiedBy>
  <dcterms:modified xsi:type="dcterms:W3CDTF">2025-01-16T10:54:33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F39D8423F4E298DAF7C0A9921A12D_13</vt:lpwstr>
  </property>
  <property fmtid="{D5CDD505-2E9C-101B-9397-08002B2CF9AE}" pid="3" name="KSOProductBuildVer">
    <vt:lpwstr>1049-12.2.0.19805</vt:lpwstr>
  </property>
</Properties>
</file>