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07550" cy="67919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506"/>
        <w:gridCol w:w="1114"/>
        <w:gridCol w:w="850"/>
        <w:gridCol w:w="850"/>
        <w:gridCol w:w="850"/>
        <w:gridCol w:w="1033"/>
        <w:gridCol w:w="2284"/>
        <w:gridCol w:w="174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7" w:hanging="83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на сгущенном мол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0/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5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,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ТРА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на к/б с горох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3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кур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7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0106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о - морковная запеканка с смета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00118/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2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,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Втор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52"/>
        <w:gridCol w:w="1510"/>
        <w:gridCol w:w="889"/>
        <w:gridCol w:w="742"/>
        <w:gridCol w:w="889"/>
        <w:gridCol w:w="1182"/>
        <w:gridCol w:w="2258"/>
        <w:gridCol w:w="160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 жид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ыр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 0073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ТРА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на м/б с смета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с мяс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35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,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рыб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туше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7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97"/>
        <w:gridCol w:w="31"/>
        <w:gridCol w:w="1072"/>
        <w:gridCol w:w="31"/>
        <w:gridCol w:w="675"/>
        <w:gridCol w:w="34"/>
        <w:gridCol w:w="672"/>
        <w:gridCol w:w="36"/>
        <w:gridCol w:w="810"/>
        <w:gridCol w:w="41"/>
        <w:gridCol w:w="955"/>
        <w:gridCol w:w="2258"/>
        <w:gridCol w:w="16"/>
        <w:gridCol w:w="240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молочная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88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58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оле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 с круп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33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тушеная в смета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94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,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61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йцо куриное отвар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ДУ0147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1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Четве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68"/>
        <w:gridCol w:w="1590"/>
        <w:gridCol w:w="899"/>
        <w:gridCol w:w="751"/>
        <w:gridCol w:w="899"/>
        <w:gridCol w:w="1222"/>
        <w:gridCol w:w="239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молочная вязк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05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,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гречневой крупой на м/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7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 говяд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06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из творога с изюмом и смета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18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повидл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12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,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31"/>
        <w:gridCol w:w="1693"/>
        <w:gridCol w:w="909"/>
        <w:gridCol w:w="759"/>
        <w:gridCol w:w="909"/>
        <w:gridCol w:w="1268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б с смета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2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ая запеканка с курицей, соус моло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ая в томате с овощ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01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горо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1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8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10"/>
        <w:gridCol w:w="1353"/>
        <w:gridCol w:w="931"/>
        <w:gridCol w:w="777"/>
        <w:gridCol w:w="931"/>
        <w:gridCol w:w="1384"/>
        <w:gridCol w:w="2398"/>
        <w:gridCol w:w="174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ций (г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на сгущенном моло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0/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5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,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припущ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156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на к/б с смет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3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вермишелевая с отварной куриц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 005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,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ики с яблоком и смет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 00120/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4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нь: Втор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17"/>
        <w:gridCol w:w="1519"/>
        <w:gridCol w:w="1492"/>
        <w:gridCol w:w="846"/>
        <w:gridCol w:w="957"/>
        <w:gridCol w:w="1131"/>
        <w:gridCol w:w="2263"/>
        <w:gridCol w:w="160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молочная вязк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05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туше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м/б с клецк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5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отварного мя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,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рыбные, томатная подл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8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нь: Сре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48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80"/>
        <w:gridCol w:w="1352"/>
        <w:gridCol w:w="946"/>
        <w:gridCol w:w="790"/>
        <w:gridCol w:w="946"/>
        <w:gridCol w:w="1430"/>
        <w:gridCol w:w="239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5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на м/б с зеленым горош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36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, томатная подл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18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0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ая запеканка с яблоком и сгущ.мол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8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печеный с повидл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нь: Четве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46"/>
        <w:gridCol w:w="1612"/>
        <w:gridCol w:w="1540"/>
        <w:gridCol w:w="846"/>
        <w:gridCol w:w="846"/>
        <w:gridCol w:w="1079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ики с сметан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1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ТРА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отвар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1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на м/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отварной говяд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16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0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7 лет</w:t>
      </w:r>
    </w:p>
    <w:tbl>
      <w:tblPr>
        <w:tblW w:w="1515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98"/>
        <w:gridCol w:w="1616"/>
        <w:gridCol w:w="946"/>
        <w:gridCol w:w="790"/>
        <w:gridCol w:w="946"/>
        <w:gridCol w:w="1430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манная молочная  вязка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8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горошек отвар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156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на к/б с смета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0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ый рулет с курицей, соус молоч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, соус Поль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4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05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2,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8:00Z</dcterms:created>
  <dc:creator>WPS_1710176410</dc:creator>
  <dc:description/>
  <dc:language>en-US</dc:language>
  <cp:lastModifiedBy>WPS_1710176410</cp:lastModifiedBy>
  <dcterms:modified xsi:type="dcterms:W3CDTF">2024-09-10T05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82C22FB3F4C1A81089E6F3BC7DAB9_11</vt:lpwstr>
  </property>
  <property fmtid="{D5CDD505-2E9C-101B-9397-08002B2CF9AE}" pid="3" name="KSOProductBuildVer">
    <vt:lpwstr>1049-12.2.0.17562</vt:lpwstr>
  </property>
</Properties>
</file>